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hd w:fill="FFFFFF" w:val="clear"/>
        <w:autoSpaceDE w:val="false"/>
        <w:jc w:val="center"/>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kk-KZ"/>
        </w:rPr>
        <w:t>МӘДЕНИ МҰРА ЖӘНЕ ӘЛЕМДІК МӘДЕНИ ЕСКЕРТКІШТЕР</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t>КУЛЬТУРНОЕ НАСЛЕДИЕ И ПАМЯТНИКИ МИРОВОЙ КУЛЬТУРЫ</w:t>
      </w:r>
    </w:p>
    <w:p>
      <w:pPr>
        <w:pStyle w:val="Normal"/>
        <w:shd w:fill="FFFFFF" w:val="clear"/>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ұмыс оқу жоспары бойынша пәннің коды:  KNPMK 2210</w:t>
      </w:r>
    </w:p>
    <w:p>
      <w:pPr>
        <w:pStyle w:val="Normal"/>
        <w:numPr>
          <w:ilvl w:val="0"/>
          <w:numId w:val="11"/>
        </w:numP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згі) семестр 2020-2021 оқу жылы  6В03102  – Мәдениеттану, к-о</w:t>
      </w:r>
    </w:p>
    <w:p>
      <w:pPr>
        <w:pStyle w:val="Normal"/>
        <w:spacing w:lineRule="auto" w:line="240" w:before="0" w:after="0"/>
        <w:ind w:left="36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3 (осенний семестр) 6В03102  –Культурология Р-о</w:t>
      </w:r>
    </w:p>
    <w:tbl>
      <w:tblPr>
        <w:tblW w:w="9855" w:type="dxa"/>
        <w:jc w:val="left"/>
        <w:tblInd w:w="-185" w:type="dxa"/>
        <w:tblLayout w:type="fixed"/>
        <w:tblCellMar>
          <w:top w:w="0" w:type="dxa"/>
          <w:left w:w="108" w:type="dxa"/>
          <w:bottom w:w="0" w:type="dxa"/>
          <w:right w:w="108" w:type="dxa"/>
        </w:tblCellMar>
      </w:tblPr>
      <w:tblGrid>
        <w:gridCol w:w="1627"/>
        <w:gridCol w:w="4152"/>
        <w:gridCol w:w="1631"/>
        <w:gridCol w:w="24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41.   16, 06.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Проводится в СДО Moodle</w:t>
      </w:r>
      <w:r>
        <w:rPr>
          <w:rFonts w:cs="Times New Roman" w:ascii="Times New Roman" w:hAnsi="Times New Roman"/>
        </w:rPr>
        <w:t xml:space="preserve">. Формат экзамена – дистанционный. Эссе – это средство контроля способности работы обучающихся с информацией, ее анализа, структурирования, формирования выводов и рекомендаций. Его также называют экзамен «размышление» («Thinking» exam). Этот вид экзамена предполагает написание студентами одного большого текста по определенной проблеме в течение трех часов.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мозги», и свои аналитические способности. Необходимо отметить, что для западных вузов написание эссе на экзамене относится к вполне традиционному виду экзамена Essays in exams или Critical Thinking exam. Длительность Начало экзамена в соответствии с расписанием экзаменов. Конец экзамена определяет преподаватель. Желательно предусмотреть в расписании 2-3 часа на данный формат экзамена. Это рекомендованное время. Если нужно больше времени или меньше времени, запланируйте, выставив соответствующий дедлайн. </w:t>
      </w:r>
    </w:p>
    <w:p>
      <w:pPr>
        <w:pStyle w:val="Normal"/>
        <w:tabs>
          <w:tab w:val="clear" w:pos="708"/>
          <w:tab w:val="left" w:pos="566" w:leader="none"/>
          <w:tab w:val="left" w:pos="851" w:leader="none"/>
        </w:tabs>
        <w:spacing w:lineRule="auto" w:line="360" w:before="0" w:after="0"/>
        <w:ind w:firstLine="567"/>
        <w:jc w:val="both"/>
        <w:rPr/>
      </w:pPr>
      <w:r>
        <w:rPr>
          <w:rFonts w:cs="Times New Roman" w:ascii="Times New Roman" w:hAnsi="Times New Roman"/>
          <w:b/>
        </w:rPr>
        <w:t>РЕГЛАМЕНТ ПРОВЕДЕНИЯ 1.</w:t>
      </w:r>
      <w:r>
        <w:rPr>
          <w:rFonts w:cs="Times New Roman" w:ascii="Times New Roman" w:hAnsi="Times New Roman"/>
        </w:rPr>
        <w:t xml:space="preserve"> ВАЖНО – экзамен проводится по расписанию, которое заранее должно быть известно студентам и преподавателям. Это ответственность кафедр и факультета. 2. Когда станет известно расписание экзаменов, обязательно разместите в СДО Moodle документ «Итоговый экзамен по дисциплине» в PDF-формате, в котором изложены: − правила проведения экзамена; − политика оценивания; − темы эссе; − график проведения (дедлайны выполнения заданий). 3. Загрузите подготовленный PDF-файл в СДО Moodle на нулевую неделю обучения – она расположена в самом начале курса – до первой недели. Для этого используйте элемент «Задание» и назовите его «Итоговый экзамен по дисциплине». </w:t>
      </w:r>
      <w:r>
        <w:rPr>
          <w:rFonts w:cs="Times New Roman" w:ascii="Times New Roman" w:hAnsi="Times New Roman"/>
          <w:lang w:val="kk-KZ"/>
        </w:rPr>
        <w:t xml:space="preserve">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rPr>
        <w:t>ОБЯЗАТЕЛЬНО ВЫСТАВЬТЕ ДЕДЛАЙН</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Для этого очень внимательно настройте окна «Дата начала» и «Дата окончания». В окне «Дата начала» установите дату и время начала экзамена по расписанию. В окне «Дата окончания» установите дату и время окончания экзамена. В среднем на написание эссе выделить 2-3 часа. То есть в выделенное вами время студенты должны выполнить и загрузить в систему выполненную работу. По истечении времени студент не сможет выслать файлы. 19 Количество прикрепленных файлов ОПРЕДЕЛИТЕ САМИ в зависимости от задания. Для эссе рекомендуется выставить 1 файл. ВАЖНО. Обязательно выставьте ОГРАНИЧЕНИЕ ДОСТУПА к заданию! (см. Приложение 3) 4. Сообщите студентам в общем чате, где для них загружены темы кейс-заданий. 5. В результате проведенного экзамена преподаватель получает в системе от студента выполненное эссе в виде документа Word.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ВАЖНО. </w:t>
      </w:r>
      <w:r>
        <w:rPr>
          <w:rFonts w:cs="Times New Roman" w:ascii="Times New Roman" w:hAnsi="Times New Roman"/>
          <w:b/>
        </w:rPr>
        <w:t>Проверка экзаменационной работы на оригинальность</w:t>
      </w:r>
      <w:r>
        <w:rPr>
          <w:rFonts w:cs="Times New Roman" w:ascii="Times New Roman" w:hAnsi="Times New Roman"/>
        </w:rPr>
        <w:t xml:space="preserve">. </w:t>
      </w:r>
    </w:p>
    <w:p>
      <w:pPr>
        <w:pStyle w:val="Normal"/>
        <w:tabs>
          <w:tab w:val="clear" w:pos="708"/>
          <w:tab w:val="left" w:pos="566" w:leader="none"/>
          <w:tab w:val="left" w:pos="851" w:leader="none"/>
        </w:tabs>
        <w:spacing w:lineRule="auto" w:line="360" w:before="0" w:after="0"/>
        <w:ind w:firstLine="567"/>
        <w:jc w:val="both"/>
        <w:rPr>
          <w:rStyle w:val="121"/>
          <w:rFonts w:ascii="Times New Roman" w:hAnsi="Times New Roman" w:cs="Times New Roman"/>
          <w:b w:val="false"/>
          <w:b w:val="false"/>
          <w:sz w:val="24"/>
          <w:szCs w:val="24"/>
        </w:rPr>
      </w:pPr>
      <w:r>
        <w:rPr>
          <w:rFonts w:cs="Times New Roman" w:ascii="Times New Roman" w:hAnsi="Times New Roman"/>
        </w:rPr>
        <w:t xml:space="preserve">Сервис Антиплагиат.ру поддерживает текстовые форматы файлов: DOCX (предпочтителен), PDF (с текстовым слоем – рекомендован, но возможно искажение данных проверки), TXT, HTML, HTM, RTF, ODT. Сервис StrikePlagiarism поддерживает текстовые форматы файлов: DOCX (предпочтителен), PDF (с текстовым слоем – возможно искажение данных проверки). Размер загружаемого файла не должен превышать 30 Мб. При необходимости Вы можете ограничить типы форматов и размер файлов в настройках. По итогам проверки преподаватель аттестует участников экзамена. Время на выставление баллов в аттестационную ведомость за экзамен, проведенный в формате кейс-задания – до 72 часов. Итак 1. Экзамен проводится по расписанию. 2. Студенты и преподаватель должны заранее знать дату и время экзамена. 4. Обязательно выставьте сроки проведения экзамена в соответствии с расписанием. Если в расписании не указан срок окончания экзамена, определите его сами. 6. Не ранее, чем за 30 минут напомните студентам о начале экзамена и предупредите о дедлайнах. 7. Проверка на оригинальность – обязательное условие. 8. Запрещено изменять дедлайны по просьбе студентов. Система фиксирует изменения. </w:t>
      </w:r>
    </w:p>
    <w:p>
      <w:pPr>
        <w:pStyle w:val="Normal"/>
        <w:shd w:fill="FFFFFF" w:val="clear"/>
        <w:autoSpaceDE w:val="false"/>
        <w:jc w:val="center"/>
        <w:rPr/>
      </w:pPr>
      <w:r>
        <w:rPr>
          <w:b/>
          <w:bCs/>
          <w:sz w:val="28"/>
          <w:szCs w:val="28"/>
        </w:rPr>
        <w:t xml:space="preserve">Памятники  культуры Казахстана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 xml:space="preserve">Программа    </w:t>
      </w:r>
      <w:r>
        <w:rPr>
          <w:rFonts w:cs="Times New Roman" w:ascii="Times New Roman" w:hAnsi="Times New Roman"/>
          <w:b/>
          <w:bCs/>
          <w:sz w:val="24"/>
          <w:szCs w:val="24"/>
        </w:rPr>
        <w:t xml:space="preserve">эссе </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Культурное наследие. Проблема сохранения</w:t>
      </w:r>
      <w:r>
        <w:rPr>
          <w:rFonts w:cs="Times New Roman" w:ascii="Times New Roman" w:hAnsi="Times New Roman"/>
          <w:sz w:val="24"/>
          <w:szCs w:val="24"/>
        </w:rPr>
        <w:t>.</w:t>
      </w:r>
    </w:p>
    <w:p>
      <w:pPr>
        <w:pStyle w:val="Normal"/>
        <w:numPr>
          <w:ilvl w:val="0"/>
          <w:numId w:val="15"/>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ормулировка понятия «культурное наследие».</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Написание краткого эссе (от 0,5 стр.).</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дготовка реферата «Сохранение и приумножение культурного наследия в условиях глобализации».</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Вопросы международной охраны культурного наследия. Привести выдержки из Конвенции об охране всемирного культурного и природного наследия ЮНЕСКО.</w:t>
      </w:r>
    </w:p>
    <w:p>
      <w:pPr>
        <w:pStyle w:val="Normal"/>
        <w:numPr>
          <w:ilvl w:val="0"/>
          <w:numId w:val="9"/>
        </w:numPr>
        <w:shd w:fill="FFFFFF" w:val="clear"/>
        <w:tabs>
          <w:tab w:val="clear" w:pos="708"/>
          <w:tab w:val="left" w:pos="-5220" w:leader="none"/>
        </w:tabs>
        <w:autoSpaceDE w:val="false"/>
        <w:spacing w:lineRule="auto" w:line="240" w:before="0" w:after="0"/>
        <w:ind w:left="540" w:hanging="540"/>
        <w:jc w:val="both"/>
        <w:rPr/>
      </w:pPr>
      <w:r>
        <w:rPr>
          <w:rFonts w:cs="Times New Roman" w:ascii="Times New Roman" w:hAnsi="Times New Roman"/>
          <w:sz w:val="24"/>
          <w:szCs w:val="24"/>
        </w:rPr>
        <w:t xml:space="preserve">Государственная программа «Культурное наследие» на 2004-2006 гг. </w:t>
      </w:r>
      <w:r>
        <w:rPr>
          <w:rFonts w:cs="Times New Roman" w:ascii="Times New Roman" w:hAnsi="Times New Roman"/>
          <w:b/>
          <w:bCs/>
          <w:sz w:val="24"/>
          <w:szCs w:val="24"/>
        </w:rPr>
        <w:t>Памятники культуры как составная часть культурного наследия</w:t>
      </w:r>
      <w:r>
        <w:rPr>
          <w:rFonts w:cs="Times New Roman" w:ascii="Times New Roman" w:hAnsi="Times New Roman"/>
          <w:sz w:val="24"/>
          <w:szCs w:val="24"/>
        </w:rPr>
        <w:t>.</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 Понятие и сущность памятника.</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Общее и отличие между природными памятниками и  </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ами, созданными человеком.</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 Классификация памятников:</w:t>
      </w:r>
    </w:p>
    <w:p>
      <w:pPr>
        <w:pStyle w:val="Normal"/>
        <w:shd w:fill="FFFFFF" w:val="clea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  Охрана и использование памя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ль памятников культуры в определении туристских маршру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Северной и Центральной Аме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писание глоссария (краткое разъяснение основных терминов и понят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х в програм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евнейшие цивилизации Северной Амер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реферата: «Цивилизации древней Америки», «Культура май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ацте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ники Мекс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звать крупнейшие центры культуры майя, памятники Гватема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ндураса, Южной Мекс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зентация: памятники СШ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Южной Америки</w:t>
      </w:r>
      <w:r>
        <w:rPr>
          <w:rFonts w:cs="Times New Roman" w:ascii="Times New Roman" w:hAnsi="Times New Roman"/>
          <w:sz w:val="24"/>
          <w:szCs w:val="24"/>
        </w:rPr>
        <w:t>э</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сание реферата «Культура инк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евнейшие культуры Перу и Болив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ликая столица империи инков Куско. Его слава и трагед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кская цитадель Мачу - Пикчу. Чем она поражает современны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Чили и Эквад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ваяния острова Пасх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озможна ли культурная параллель: Древняя Америка - Древнейш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культуры Евро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мятники Италии. Ватикан.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зор по теме: «Рим древний» (письменный обзор памя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ить маршрут экскурсии: Рим древний - Рим эпохи Возрождения 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окко (с привлечением дополнительного материала, информацион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ов Интерн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исание реферата: «Фонтаны Р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атикан - как сложный комплекс культовых дворцовых, крепост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 дворов и пар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списи Ватикана (Микеланджело, Рафаэл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ор Св. Петра:</w:t>
      </w:r>
    </w:p>
    <w:p>
      <w:pPr>
        <w:pStyle w:val="Normal"/>
        <w:numPr>
          <w:ilvl w:val="0"/>
          <w:numId w:val="9"/>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Флоренции, Милана, Пизы.</w:t>
      </w:r>
    </w:p>
    <w:p>
      <w:pPr>
        <w:pStyle w:val="Normal"/>
        <w:shd w:fill="FFFFFF" w:val="clear"/>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Франции и Испании</w:t>
      </w:r>
      <w:r>
        <w:rPr>
          <w:rFonts w:cs="Times New Roman" w:ascii="Times New Roman" w:hAnsi="Times New Roman"/>
          <w:sz w:val="24"/>
          <w:szCs w:val="24"/>
        </w:rPr>
        <w:t>.</w:t>
      </w:r>
    </w:p>
    <w:p>
      <w:pPr>
        <w:pStyle w:val="Normal"/>
        <w:numPr>
          <w:ilvl w:val="0"/>
          <w:numId w:val="1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ные черты романского стиля? (Церкви Клюни, Пуатье).</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овы основные черты готического стиля. Назвать произведения готического зодчества.</w:t>
      </w:r>
    </w:p>
    <w:p>
      <w:pPr>
        <w:pStyle w:val="Normal"/>
        <w:numPr>
          <w:ilvl w:val="0"/>
          <w:numId w:val="14"/>
        </w:numPr>
        <w:shd w:fill="FFFFFF" w:val="clear"/>
        <w:autoSpaceDE w:val="false"/>
        <w:spacing w:lineRule="auto" w:line="240" w:before="0" w:after="0"/>
        <w:ind w:left="360" w:hanging="360"/>
        <w:jc w:val="both"/>
        <w:rPr/>
      </w:pPr>
      <w:r>
        <w:rPr>
          <w:rFonts w:cs="Times New Roman" w:ascii="Times New Roman" w:hAnsi="Times New Roman"/>
          <w:sz w:val="24"/>
          <w:szCs w:val="24"/>
        </w:rPr>
        <w:t xml:space="preserve">Написание  рефератов:   «Проблема  стиля  в  искус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Образные системы барокко и классицизма. Сравнительная характеристика».</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арочно-классицистический комплекс Версаля.</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вританская Испания (дать толкование понятия «мавританский стиль», его особенности; ансамбль Альгамбры.</w:t>
      </w:r>
    </w:p>
    <w:p>
      <w:pPr>
        <w:pStyle w:val="Normal"/>
        <w:numPr>
          <w:ilvl w:val="0"/>
          <w:numId w:val="14"/>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оружения романского, готического стилей, стиля «платереско», « десорнамент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Германии и Австрии.</w:t>
      </w:r>
    </w:p>
    <w:p>
      <w:pPr>
        <w:pStyle w:val="Normal"/>
        <w:numPr>
          <w:ilvl w:val="0"/>
          <w:numId w:val="1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краткого эссе «Культура раннего Средневековь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Замок и монастырь как культурные центры раннего Средневековь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ственно    немецкое    искусство.    Архитектура   Каролингского Возрождения.</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оманские    (Шпайер,    Майнц,    Вормс,    Бамберг,    Наум бург)    и готические (Любек, Фрайбург - им-Брайсгау, Мюнхен, Магдебург) соборы. </w:t>
      </w:r>
    </w:p>
    <w:p>
      <w:pPr>
        <w:pStyle w:val="Normal"/>
        <w:numPr>
          <w:ilvl w:val="0"/>
          <w:numId w:val="7"/>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Архитектура Зальцбурга. Здания, связанные с именем Моцар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Великобритании и Ирландии</w:t>
      </w:r>
      <w:r>
        <w:rPr>
          <w:rFonts w:cs="Times New Roman" w:ascii="Times New Roman" w:hAnsi="Times New Roman"/>
          <w:sz w:val="24"/>
          <w:szCs w:val="24"/>
        </w:rPr>
        <w:t>.</w:t>
      </w:r>
    </w:p>
    <w:p>
      <w:pPr>
        <w:pStyle w:val="Normal"/>
        <w:numPr>
          <w:ilvl w:val="0"/>
          <w:numId w:val="1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галитические сооружения (Стоунхендж).</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упповой  проект  «Лондон  и  его  окрестности»  (в  группе  4-5 студентов).</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ауэр.</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стминстерское аббатство.</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Английское усадебное строительство».</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ндзор.</w:t>
      </w:r>
    </w:p>
    <w:p>
      <w:pPr>
        <w:pStyle w:val="Normal"/>
        <w:numPr>
          <w:ilvl w:val="0"/>
          <w:numId w:val="4"/>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Дублина (готические храмы, дворцы, особняки в стиле английского классиц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Греции. Памятники Турции</w:t>
      </w:r>
      <w:r>
        <w:rPr>
          <w:rFonts w:cs="Times New Roman" w:ascii="Times New Roman" w:hAnsi="Times New Roman"/>
          <w:sz w:val="24"/>
          <w:szCs w:val="24"/>
        </w:rPr>
        <w:t>.</w:t>
      </w:r>
    </w:p>
    <w:p>
      <w:pPr>
        <w:pStyle w:val="Normal"/>
        <w:numPr>
          <w:ilvl w:val="0"/>
          <w:numId w:val="19"/>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ь толкование понятий: полис, ордер, антаблемент, фриз, карниз, капитель, фронтон, колонна, кариатиды, атланты, портал.</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писание реферата: «Архитектура и пластические искусства как ключевой феномен греческой культуры».</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ставить текст экскурсии по Акрополю.</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упповой проект: «Памятники Греции».</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самбли мечетей, руины дворцов, дервишский Мевлян в Коньи.</w:t>
      </w:r>
    </w:p>
    <w:p>
      <w:pPr>
        <w:pStyle w:val="Normal"/>
        <w:numPr>
          <w:ilvl w:val="0"/>
          <w:numId w:val="3"/>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Стамбу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четь Ахмедие, Храм Св. Софии (Айя София) в Стамбу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амятники России и Украины.</w:t>
      </w:r>
    </w:p>
    <w:p>
      <w:pPr>
        <w:pStyle w:val="Normal"/>
        <w:numPr>
          <w:ilvl w:val="0"/>
          <w:numId w:val="20"/>
        </w:numPr>
        <w:shd w:fill="FFFFFF" w:val="clear"/>
        <w:tabs>
          <w:tab w:val="clear" w:pos="708"/>
          <w:tab w:val="left" w:pos="-5220" w:leader="none"/>
        </w:tabs>
        <w:autoSpaceDE w:val="false"/>
        <w:spacing w:lineRule="auto" w:line="240" w:before="0" w:after="0"/>
        <w:ind w:left="360" w:hanging="360"/>
        <w:jc w:val="both"/>
        <w:rPr/>
      </w:pPr>
      <w:r>
        <w:rPr>
          <w:rFonts w:cs="Times New Roman" w:ascii="Times New Roman" w:hAnsi="Times New Roman"/>
          <w:sz w:val="24"/>
          <w:szCs w:val="24"/>
        </w:rPr>
        <w:t xml:space="preserve">Почему Русь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иностранцы называли «Гардарикой»?</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Принятие христианства и изменения в древнерусской культуре (архитектура и зодчеств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ить маршрут экскурсии «Мы в Московском Кремле».</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Шатровые храмы.</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рилло-Белозерский, Соловецкий монастырь.</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Иконопись А. Рублев, Ф. Грек, Д. Черный, Дионисий».</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pPr>
      <w:r>
        <w:rPr>
          <w:rFonts w:cs="Times New Roman" w:ascii="Times New Roman" w:hAnsi="Times New Roman"/>
          <w:sz w:val="24"/>
          <w:szCs w:val="24"/>
        </w:rPr>
        <w:t xml:space="preserve">Усиление светского начала в архитектур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ий стиль» («нарышкинское барокк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Петербурга (барокко).</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тродворец.</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хитектура Петербурга (ампир).</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евский храм Св. Софии, Золотые врата Киева (в подражание константинопольской св. Софии и вратам).</w:t>
      </w:r>
    </w:p>
    <w:p>
      <w:pPr>
        <w:pStyle w:val="Normal"/>
        <w:numPr>
          <w:ilvl w:val="0"/>
          <w:numId w:val="2"/>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иево-Печерская лав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мусульманского мира </w:t>
      </w:r>
    </w:p>
    <w:p>
      <w:pPr>
        <w:pStyle w:val="Normal"/>
        <w:numPr>
          <w:ilvl w:val="0"/>
          <w:numId w:val="21"/>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дготовка рефератов «Культура ислама». «Арабо-мусульманское искусство» (зодчество, арабеск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Саудовской Аравии (Мекка и Медин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амятники Сирии и Ирак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аринные мечети и дворцы Дамаска и Багдада.</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Минареты мусульманского мира (Спиралевидный минарет Мальвия)».</w:t>
      </w:r>
    </w:p>
    <w:p>
      <w:pPr>
        <w:pStyle w:val="Normal"/>
        <w:numPr>
          <w:ilvl w:val="0"/>
          <w:numId w:val="8"/>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ерусалим - религиозный центр христиан, иудеев и  мусульман (памятн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Египет.  Мавританское искусство  (Алжир,  Марокко, Тунис)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ферат: «Роль древнеегипетской мифологии и религии в развит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ы Древнего Египта» (архитек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рамиды Егип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рамы Егип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дины и касба городов Марокк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мятники Туни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Алж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Пакистана и Индии </w:t>
      </w:r>
    </w:p>
    <w:p>
      <w:pPr>
        <w:pStyle w:val="Normal"/>
        <w:numPr>
          <w:ilvl w:val="0"/>
          <w:numId w:val="22"/>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хенджо - Даро и Хараппа.</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уддийские сооружения на территории Индии (стелы,  стамбхи,  чайтьи).</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омплекс Аджант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ерат: «Буддизм, воплощение его идей в архитектуре».</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ндуистские храм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раткое эссе: «Особенности декора храмов, посвященных Шиве», «Кандарья - Махадева - синтез искусств (архитектура, скульптура).</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чети, мавзолеи индо-мусульманской культуры.</w:t>
      </w:r>
    </w:p>
    <w:p>
      <w:pPr>
        <w:pStyle w:val="Normal"/>
        <w:numPr>
          <w:ilvl w:val="0"/>
          <w:numId w:val="6"/>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ломраморный Тадж-Махал.</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амятники Китая, Кореи, Япо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исание реферата: «Архитектура периода Циньской Импе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ликая Китайская ст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рхитектура династий Тан и Су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скурсия по Пек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претный гор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Кореи (периодов Силла, Пэкче, Ког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писание реферата: «Традиционный японский 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Храмовый ансамбль Хорюдз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Храм Тодайдзи - шедевр деревянного зод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ферат: «Дзэнские са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рхитектура сегун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Эссе: «Не увидев Никко, не говори о прекрас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Ирана. Памятники Узбекистан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хитектура периодов Ахеменидов, Сельджукидов в Хамад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хитектурно-скульптурный комплекс. Персепол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ники Исфах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еферат: «Ансамбль площади Мейдане-Шах - образец градостроительного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а периода Сефеви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мятники Древнего Хоре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скурсия по Самарканд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кскурсия по Бухар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амятники Казахстана </w:t>
      </w:r>
    </w:p>
    <w:p>
      <w:pPr>
        <w:pStyle w:val="Normal"/>
        <w:shd w:fill="FFFFFF" w:val="clear"/>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Современное состояние культурного наследия Казахст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ферат: «Исторические, археологические и архитектурные памятни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ющие огромное значение для национальной истор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ахст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амятники Джамбуль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мятники Кзылорди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амятники Мангистау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ники Юж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никальный памятник истории и культуры Казахстана - мавзолей Ходж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меда Яссауи в Туркеста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амятники Восточ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амятники Западно-казахстан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амятники истории и культуры, подлежащие реставрации и консерва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у мероприятий по реализации Государственной программ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ое наследие» на 2004-2006 годы).</w:t>
      </w:r>
    </w:p>
    <w:p>
      <w:pPr>
        <w:pStyle w:val="Normal"/>
        <w:shd w:fill="FFFFFF" w:val="clear"/>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 xml:space="preserve">Основна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сеобщая история архитектуры, т. 1-12. М., 1966-77.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Всеобщая история искусств, т. 1-6. М. 1956-1966.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жанабаева Г. Д. Памятники мирового культурного наследия. Алматы, 200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История стран и народов мира. Краткая художественная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нциклопедия, </w:t>
      </w:r>
      <w:r>
        <w:rPr>
          <w:rFonts w:cs="Times New Roman" w:ascii="Times New Roman" w:hAnsi="Times New Roman"/>
          <w:iCs/>
          <w:sz w:val="24"/>
          <w:szCs w:val="24"/>
        </w:rPr>
        <w:t>т.</w:t>
      </w:r>
      <w:r>
        <w:rPr>
          <w:rFonts w:cs="Times New Roman" w:ascii="Times New Roman" w:hAnsi="Times New Roman"/>
          <w:i/>
          <w:iCs/>
          <w:sz w:val="24"/>
          <w:szCs w:val="24"/>
        </w:rPr>
        <w:t xml:space="preserve"> </w:t>
      </w:r>
      <w:r>
        <w:rPr>
          <w:rFonts w:cs="Times New Roman" w:ascii="Times New Roman" w:hAnsi="Times New Roman"/>
          <w:sz w:val="24"/>
          <w:szCs w:val="24"/>
        </w:rPr>
        <w:t>1-5. М. 1965-198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Акишев К. Курган Иссык. Искусство саков Казахстана. -М., 1978.</w:t>
      </w:r>
    </w:p>
    <w:p>
      <w:pPr>
        <w:pStyle w:val="Normal"/>
        <w:shd w:fill="FFFFFF" w:val="clear"/>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23"/>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фанасьева     В.К.,  Луконин В.,  Померанцева Н.  Искусство  Древнего Востока. -М., 1976.</w:t>
      </w:r>
    </w:p>
    <w:p>
      <w:pPr>
        <w:pStyle w:val="Normal"/>
        <w:numPr>
          <w:ilvl w:val="0"/>
          <w:numId w:val="10"/>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сильев Л.С Культы, религии, традиции в Китае. - М., 1970.</w:t>
      </w:r>
    </w:p>
    <w:p>
      <w:pPr>
        <w:pStyle w:val="Normal"/>
        <w:numPr>
          <w:ilvl w:val="0"/>
          <w:numId w:val="10"/>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жанабаева Г. Д. Мировая художественная культура. Алматы, 2001.</w:t>
      </w:r>
    </w:p>
    <w:p>
      <w:pPr>
        <w:pStyle w:val="Normal"/>
        <w:numPr>
          <w:ilvl w:val="0"/>
          <w:numId w:val="10"/>
        </w:numPr>
        <w:shd w:fill="FFFFFF" w:val="clear"/>
        <w:tabs>
          <w:tab w:val="clear" w:pos="708"/>
          <w:tab w:val="left" w:pos="-522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скусство Древнего Востока. - М., 1968. </w:t>
      </w:r>
    </w:p>
    <w:p>
      <w:pPr>
        <w:pStyle w:val="Normal"/>
        <w:numPr>
          <w:ilvl w:val="0"/>
          <w:numId w:val="10"/>
        </w:numPr>
        <w:shd w:fill="FFFFFF" w:val="clea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аргулан А.Х.. Басенов Т.К.. Мендикулов М.М. Архитектура Казахстана.  -Алма-Ата, 1959.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12"/>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12"/>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сс</w:t>
      </w:r>
      <w:r>
        <w:rPr>
          <w:rFonts w:cs="Times New Roman" w:ascii="Times New Roman" w:hAnsi="Times New Roman"/>
          <w:b/>
          <w:sz w:val="24"/>
          <w:szCs w:val="24"/>
          <w:lang w:val="kk-KZ"/>
        </w:rPr>
        <w:t>се» форматындағы  емтиханның жалпы бағдарлаушы  тізім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13"/>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95"/>
        </w:tabs>
        <w:ind w:left="795" w:hanging="435"/>
      </w:pPr>
      <w:rPr>
        <w:sz w:val="28"/>
        <w:rFonts w:cs="Times New Roman"/>
        <w:color w:val="000000"/>
      </w:rPr>
    </w:lvl>
  </w:abstractNum>
  <w:abstractNum w:abstractNumId="11">
    <w:lvl w:ilvl="0">
      <w:start w:val="3"/>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4"/>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cs="Times New Roman"/>
    </w:rPr>
  </w:style>
  <w:style w:type="character" w:styleId="WW8Num20z0">
    <w:name w:val="WW8Num2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121">
    <w:name w:val="Знак Знак12"/>
    <w:basedOn w:val="Style10"/>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27T04:51:00Z</dcterms:modified>
  <cp:revision>29</cp:revision>
  <dc:subject/>
  <dc:title/>
</cp:coreProperties>
</file>